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>projek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………….....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z dnia ......….....................  2022 r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>zmieniająca uchwałę nr XXIII/500/16 Rady Miejskiej Wrocławia w sprawie nadania nowego statutu Wrocławskiemu Centrum Zdrowia Samodzielnemu Publicznemu Zakładowi Opieki Zdrowotnej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podstawie art. 18 ust. 2 pkt 15 ustawy z dnia 8 marca 1990 r. o samorządzie gminnym (Dz. U. z 2022 r. poz. 559, 583, 1005, 1079 i 1561) w związku z art. 42 ust. 4 ustawy z dnia 15 kwietnia 2011 r. o działalności leczniczej (Dz. U. z 2022 r. poz. 633, 655, 974 i 1079), Rada Miejska Wrocławia uchwala, co następu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2"/>
          <w:szCs w:val="22"/>
        </w:rPr>
        <w:t>§ 1.</w:t>
      </w:r>
      <w:r>
        <w:rPr>
          <w:rFonts w:cs="Arial"/>
          <w:bCs/>
          <w:sz w:val="22"/>
          <w:szCs w:val="22"/>
        </w:rPr>
        <w:t xml:space="preserve"> W uchwale nr XXIII/500/16 Rady Miejskiej Wrocławia z dnia 21 kwietnia 2016 r. w sprawie nadania nowego statutu Wrocławskiemu Centrum Zdrowia Samodzielnemu Publicznemu Zakładowi Opieki Zdrowotnej (Dz. Urz. Woj. Doln</w:t>
      </w:r>
      <w:r>
        <w:rPr>
          <w:rFonts w:cs="Arial"/>
          <w:bCs/>
          <w:color w:val="000000"/>
          <w:sz w:val="22"/>
          <w:szCs w:val="22"/>
        </w:rPr>
        <w:t xml:space="preserve">. z </w:t>
      </w:r>
      <w:r>
        <w:rPr>
          <w:rFonts w:cs="Arial"/>
          <w:bCs/>
          <w:sz w:val="22"/>
          <w:szCs w:val="22"/>
        </w:rPr>
        <w:t>2020 r. poz. 6292 oraz z 2021 r. poz. 3519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bCs/>
          <w:sz w:val="22"/>
          <w:szCs w:val="22"/>
        </w:rPr>
        <w:t>, w załączniku wprowadza się następujące zmiany: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) </w:t>
      </w:r>
      <w:r>
        <w:rPr>
          <w:rFonts w:cs="Arial"/>
          <w:sz w:val="22"/>
          <w:szCs w:val="22"/>
        </w:rPr>
        <w:t xml:space="preserve">w </w:t>
      </w:r>
      <w:bookmarkStart w:id="0" w:name="_Hlk109305655"/>
      <w:r>
        <w:rPr>
          <w:rFonts w:cs="Arial"/>
          <w:sz w:val="22"/>
          <w:szCs w:val="22"/>
        </w:rPr>
        <w:t>§ 6</w:t>
      </w:r>
      <w:bookmarkEnd w:id="0"/>
      <w:r>
        <w:rPr>
          <w:rFonts w:cs="Arial"/>
          <w:sz w:val="22"/>
          <w:szCs w:val="22"/>
        </w:rPr>
        <w:t xml:space="preserve"> ust. 7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7. Centrum może realizować usługi opiekuńcze, specjalistyczne usługi opiekuńcze oraz prowadzić ośrodki wsparcia dla osób z zaburzeniami psychicznymi w formie środowiskowego domu samopomocy lub klubu samopomocy, o których mowa w ustawie z dnia 12 marca 2004 r. o pomocy społecznej (Dz. U. z 2021 r. poz. 2268,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.”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2) w </w:t>
      </w:r>
      <w:r>
        <w:rPr>
          <w:rFonts w:cs="Arial"/>
          <w:sz w:val="22"/>
          <w:szCs w:val="22"/>
        </w:rPr>
        <w:t xml:space="preserve">§ 12 w pkt 1 lit. j otrzymuje brzmienie: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j) Centrum Zdrowia Psychicznego;”.</w:t>
      </w:r>
    </w:p>
    <w:p>
      <w:pPr>
        <w:pStyle w:val="NormalnyWeb"/>
        <w:shd w:fill="FFFFFF" w:val="clear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2"/>
          <w:szCs w:val="22"/>
        </w:rPr>
        <w:t xml:space="preserve">§ 2. </w:t>
      </w:r>
      <w:r>
        <w:rPr>
          <w:rFonts w:cs="Arial"/>
          <w:sz w:val="22"/>
          <w:szCs w:val="22"/>
        </w:rPr>
        <w:t>Wykonanie uchwały powierza się Prezydentowi Wrocławia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2"/>
          <w:szCs w:val="22"/>
        </w:rPr>
        <w:t xml:space="preserve">§ 3. </w:t>
      </w:r>
      <w:r>
        <w:rPr>
          <w:rFonts w:cs="Arial"/>
          <w:sz w:val="22"/>
          <w:szCs w:val="22"/>
        </w:rPr>
        <w:t>Uchwała wchodzi w życie po upływie 14 dni od dnia ogłoszenia w Dzienniku Urzędowym Województwa Dolnoślą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>Przewodniczący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Miejskiej Wrocławia   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godnie z art. 42 ust. 4 ustawy z dnia 15 kwietnia 2011 r. o działalności leczniczej (Dz. U. z 2022 r. poz. 633 z późn. zm.) podmiotowi leczniczemu, w tym samodzielnemu publicznemu zakładowi opieki zdrowotnej, statut nadaje podmiot tworzący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godnie z art. 42 ust. 2 pkt 4 statut określa organy oraz strukturę organizacyjną podmiotu leczniczego. Zgodnie z § 17 uchwały </w:t>
      </w:r>
      <w:r>
        <w:rPr>
          <w:rFonts w:cs="Arial"/>
          <w:bCs/>
          <w:sz w:val="22"/>
          <w:szCs w:val="22"/>
        </w:rPr>
        <w:t>nr XXIII/500/16 Rady Miejskiej Wrocławia z dnia 21 kwietnia 2016 r. w sprawie nadania nowego statutu Wrocławskiemu Centrum Zdrowia Samodzielnemu Publicznemu Zakładowi Opieki Zdrowotnej (Dz. Urz. Woj. Doln. z 2020 r. poz.</w:t>
      </w:r>
      <w:r>
        <w:rPr>
          <w:rFonts w:cs="Arial"/>
          <w:sz w:val="22"/>
          <w:szCs w:val="22"/>
        </w:rPr>
        <w:t xml:space="preserve"> 6292 z późn. zm.</w:t>
      </w:r>
      <w:r>
        <w:rPr>
          <w:rFonts w:cs="Arial"/>
          <w:bCs/>
          <w:sz w:val="22"/>
          <w:szCs w:val="22"/>
        </w:rPr>
        <w:t>), zmiany statutu wprowadzane są w takim samym trybie jak jego uchwaleni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miana</w:t>
      </w:r>
      <w:r>
        <w:rPr>
          <w:rFonts w:cs="Arial"/>
          <w:bCs/>
          <w:sz w:val="22"/>
          <w:szCs w:val="22"/>
        </w:rPr>
        <w:t xml:space="preserve"> uchwały nr XXIII/500/16 Rady Miejskiej Wrocławia z dnia 21 kwietnia 2016 r. w sprawie nadania nowego statutu Wrocławskiemu Centrum Zdrowia Samodzielnemu Publicznemu Zakładowi Opieki Zdrowotnej polega na następujących zmianach w załączniku określającym statu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w </w:t>
      </w:r>
      <w:r>
        <w:rPr>
          <w:rFonts w:cs="Arial"/>
          <w:sz w:val="22"/>
          <w:szCs w:val="22"/>
        </w:rPr>
        <w:t>§ 6 nadanie pkt 7 nowego brzmienia, w związku z rozszerzeniem zapisu stanowiącego o  możliwości realizowania usług opiekuńczych i specjalistycznych usług opiekuńczych również prowadzenia ośrodków wsparcia dla osób z zaburzeniami psychicznymi w formie środowiskowego domu samopomocy lub klubu samopomocy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w </w:t>
      </w:r>
      <w:r>
        <w:rPr>
          <w:rFonts w:cs="Arial"/>
          <w:sz w:val="22"/>
          <w:szCs w:val="22"/>
        </w:rPr>
        <w:t xml:space="preserve">§ 12, określającym strukturę organizacyjną WCZ SP ZOZ, w pkt 1 - lit. j zmienionej nazwy: Centrum Zdrowia Psychicznego.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202124"/>
          <w:sz w:val="22"/>
          <w:shd w:fill="FFFFFF" w:val="clear"/>
        </w:rPr>
        <w:t xml:space="preserve">Proponowane zmiany związane są z włączeniem Wrocławskiego Centrum Zdrowia SPZOZ do sieci centrów zdrowia psychicznego w ramach pilotażu Ministra Zdrowia. Zgodnie z rozporządzeniem Ministra Zdrowia z dnia 29 kwietnia 2022 (Dz. U. poz. 955), </w:t>
      </w:r>
      <w:r>
        <w:rPr>
          <w:sz w:val="22"/>
        </w:rPr>
        <w:t xml:space="preserve">zmieniającym rozporządzenie w sprawie programu pilotażowego w centrach zdrowia psychicznego WCZ SPZOZ został włączony do programu pilotażowego. Łączy się to z koniecznością spełnienia warunków uczestnictwa w pilotażu, a także zakłada konieczność rozwoju usług społecznych i zdrowotnych na rzecz osób z problemami i chorobami psychicznymi. </w:t>
      </w:r>
    </w:p>
    <w:p>
      <w:pPr>
        <w:pStyle w:val="Normal"/>
        <w:jc w:val="both"/>
        <w:rPr/>
      </w:pPr>
      <w:r>
        <w:rPr>
          <w:sz w:val="22"/>
        </w:rPr>
        <w:t>Do tej pory WCZ SPZOZ prowadzi „Centrum Zdrowia Psychicznego +” w ramach projektu finansowego ze środków PO WER. Projekt ten dobiega końca. Transformacja ośrodka utworzonego w ramach programu PO WER wymaga m.in. zmiany nazwy określonej w statucie WCZ SPZOZ, stąd proponowana zmiana brzmienia paragrafu 12 pkt 1 litera j, polegająca na usunięciu znaku „+”</w:t>
      </w:r>
    </w:p>
    <w:p>
      <w:pPr>
        <w:pStyle w:val="Normal"/>
        <w:jc w:val="both"/>
        <w:rPr/>
      </w:pPr>
      <w:r>
        <w:rPr>
          <w:sz w:val="22"/>
        </w:rPr>
        <w:t xml:space="preserve">Druga zmiana wynika z dążenia WCZ SPOZ do zaoferowania osobom z problemami psychicznymi jak najlepszego, zintegrowanego wsparcia medycznego i społecznego zgodnego ze standardami psychiatrii środowiskowej. Jej częścią jest wsparcie w formie uczestnictwa w dziennych placówkach, w tym w środowiskowych domach samopomocy typu A (ŚDS), dedykowanych osobom z takimi problemami. W związku z faktem, iż prowadzenie ŚDS jest zadaniem z zakresu systemu pomocy społecznej, jego utworzenie i prowadzenie przez WCZ SPZOZ byłoby możliwe dopiero po zawarciu takiej możliwości w statucie podmiotu leczniczego. WCZ SPZOZ realizuje już inne zadanie z ustawy o pomocy społecznej dedykowane osobom z chorobami psychicznymi, jakim jest świadczenie specjalistycznych usług opiekuńczych. 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da Społeczna Wrocławskiego Centrum Zdrowia SP ZOZ uchwałą nr 5/I/2022 z dnia 28.06.2022 r. pozytywnie zaopiniowała proponowane zmiany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a uchwały jest konieczna w celu realizowania zadań, o których mowa powyżej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ogłoszenia w Dzienniku Urzędowym Województwa Dolnośląski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jc w:val="left"/>
        <w:rPr/>
      </w:pPr>
      <w:r>
        <w:rPr>
          <w:rFonts w:eastAsia="Calibri" w:cs="Times New Roman"/>
          <w:b w:val="false"/>
          <w:szCs w:val="20"/>
        </w:rPr>
        <w:t>Projekt nie zawiera danych podlegających ochronie.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Zmiany wymienionej ustawy zostały ogłoszone w Dz. U. z 2021 r. poz. 1981 i 2270 oraz z 2022 r. poz. 1, 66 i 107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42:00Z</dcterms:created>
  <dc:creator>jcieslinska</dc:creator>
  <dc:description/>
  <cp:keywords/>
  <dc:language>en-US</dc:language>
  <cp:lastModifiedBy>Ewa Waplak</cp:lastModifiedBy>
  <cp:lastPrinted>2022-07-26T10:38:00Z</cp:lastPrinted>
  <dcterms:modified xsi:type="dcterms:W3CDTF">2022-08-19T18:42:00Z</dcterms:modified>
  <cp:revision>2</cp:revision>
  <dc:subject/>
  <dc:title>Uchwała Nr 4/2013</dc:title>
</cp:coreProperties>
</file>